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ult Ste Marie, 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800000"/>
                <w:sz w:val="20"/>
              </w:rPr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urse Outl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30"/>
                <w:u w:val="single"/>
                <w:lang w:val="en-GB"/>
              </w:rPr>
            </w:pPr>
            <w:r>
              <w:rPr>
                <w:b/>
                <w:color w:val="000000"/>
                <w:sz w:val="3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>Course Title:</w:t>
            </w:r>
            <w:r>
              <w:rPr>
                <w:color w:val="000000"/>
                <w:szCs w:val="24"/>
                <w:lang w:val="en-GB"/>
              </w:rPr>
              <w:t xml:space="preserve">               </w:t>
            </w:r>
            <w:r>
              <w:rPr>
                <w:color w:val="000000"/>
                <w:lang w:val="en-GB"/>
              </w:rPr>
              <w:t>Welding (Advanced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Course Code:</w:t>
            </w:r>
            <w:r>
              <w:rPr>
                <w:color w:val="000000"/>
                <w:lang w:val="en-GB"/>
              </w:rPr>
              <w:t xml:space="preserve">              MET0190 / MET71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Program:   </w:t>
            </w:r>
            <w:r>
              <w:rPr>
                <w:color w:val="000000"/>
                <w:lang w:val="en-GB"/>
              </w:rPr>
              <w:t xml:space="preserve">                  8066 – Marine &amp; Small Engin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    </w:t>
            </w:r>
            <w:r>
              <w:rPr>
                <w:color w:val="000000"/>
                <w:lang w:val="en-GB"/>
              </w:rPr>
              <w:t>6044/6047 – Marine &amp; Small Engines – Phase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uthor:                        </w:t>
            </w:r>
            <w:r>
              <w:rPr>
                <w:color w:val="000000"/>
                <w:lang w:val="en-GB"/>
              </w:rPr>
              <w:t>Dennis Clément-Socch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Date:         </w:t>
            </w:r>
            <w:r>
              <w:rPr>
                <w:color w:val="000000"/>
                <w:lang w:val="en-GB"/>
              </w:rPr>
              <w:t>Jan 2002</w:t>
            </w:r>
            <w:r>
              <w:rPr>
                <w:b/>
                <w:color w:val="000000"/>
                <w:lang w:val="en-GB"/>
              </w:rPr>
              <w:t xml:space="preserve">                         Previous Outline Dated:     </w:t>
            </w:r>
            <w:r>
              <w:rPr>
                <w:color w:val="000000"/>
                <w:lang w:val="en-GB"/>
              </w:rPr>
              <w:t xml:space="preserve">    Jan 2001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6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APPROVED:  </w:t>
            </w: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       </w:t>
            </w:r>
            <w:r>
              <w:rPr>
                <w:color w:val="000000"/>
                <w:u w:val="single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ab/>
            </w:r>
            <w:r>
              <w:rPr>
                <w:b/>
                <w:color w:val="000000"/>
                <w:lang w:val="en-GB"/>
              </w:rPr>
              <w:t>Approved</w:t>
            </w:r>
            <w:r>
              <w:rPr>
                <w:color w:val="000000"/>
                <w:lang w:val="en-GB"/>
              </w:rPr>
              <w:t>:      ___________________________________         _________________________</w:t>
              <w:tab/>
            </w:r>
            <w:r>
              <w:rPr>
                <w:color w:val="000000"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               </w:t>
            </w:r>
            <w:r>
              <w:rPr>
                <w:b/>
                <w:color w:val="000000"/>
                <w:lang w:val="en-GB"/>
              </w:rPr>
              <w:t xml:space="preserve">DEAN            </w:t>
            </w:r>
            <w:r>
              <w:rPr>
                <w:color w:val="000000"/>
                <w:lang w:val="en-GB"/>
              </w:rPr>
              <w:t xml:space="preserve">                                               </w:t>
            </w:r>
            <w:r>
              <w:rPr>
                <w:b/>
                <w:color w:val="000000"/>
                <w:lang w:val="en-GB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s:    </w:t>
            </w:r>
            <w:r>
              <w:rPr>
                <w:color w:val="000000"/>
                <w:lang w:val="en-GB"/>
              </w:rPr>
              <w:t xml:space="preserve">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erequisite(s):</w:t>
            </w:r>
            <w:r>
              <w:rPr>
                <w:color w:val="000000"/>
                <w:lang w:val="en-GB"/>
              </w:rPr>
              <w:t xml:space="preserve">             No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Hours / Week                </w:t>
            </w:r>
            <w:r>
              <w:rPr>
                <w:color w:val="000000"/>
                <w:lang w:val="en-GB"/>
              </w:rPr>
              <w:t>2 Hrs. X 8 Wee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yright © 2000 The Sault College of Applied Arts &amp; Techn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production of this document by any means, in whole or in part, without prior written permission of Sault College of Applied Arts &amp; Technology is prohibi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For additional information, please contac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 xml:space="preserve">Pat Gibbons, Dea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School of Continuing Education, Corporate Training, Apprenticeship and Trad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(705) 759-2554, Ext.65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color w:val="000000"/>
          <w:lang w:val="en-GB"/>
        </w:rPr>
        <w:t>I.</w:t>
        <w:tab/>
        <w:t xml:space="preserve">COURSE  DESCRIPTION: </w:t>
      </w:r>
      <w:r>
        <w:rPr>
          <w:color w:val="000000"/>
          <w:lang w:val="en-GB"/>
        </w:rPr>
        <w:t xml:space="preserve">  A trades curriculum that has been designed to provide a combination of theoretical knowledge and basic practical (hands on) skill in the safe use and operation of both SMAW and GMAW welding equipmen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Upon successful completion of this course, the student will have been given the opportunit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1)</w:t>
        <w:tab/>
      </w:r>
      <w:r>
        <w:rPr>
          <w:b/>
          <w:i/>
          <w:color w:val="000000"/>
          <w:lang w:val="en-GB"/>
        </w:rPr>
        <w:t>Demonstrate and describe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a sound working knowledge of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eye, hand, and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op eye wash station, light and ventilation swit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the location of all emergency power shut off switch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ut-off valves for the shop manifold gas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procedures for evacuation of shop areas in case of emer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2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n-GB"/>
        </w:rPr>
        <w:tab/>
      </w: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electrodes according to AWS / CSA numbering system, type and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techniques for setting polarity and the correct amount of welding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 routine inspection of assigned workstations to determine the cond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welding cables, electrode holder, ground clamp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explain basic SMAW joint designs and base metal edge / surface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techniques for arc ignition, setting electrode angle and travel speed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i/>
          <w:i/>
          <w:color w:val="000000"/>
          <w:lang w:val="en-GB"/>
        </w:rPr>
      </w:pPr>
      <w:r>
        <w:rPr>
          <w:lang w:val="en-GB"/>
        </w:rPr>
        <w:t>- produce trial beads to identify possible defects and verify initial set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3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revent and control weld defects while performing a variety of SMAW operations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describe potential fire, fume, explosion, electrical and radiation haz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associated to the SMAW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erform appropriate adjustments to SMAW equipment specific to the de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variable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fillet and groove welds capable of passing visual examination and /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destructive t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/>
      </w:pPr>
      <w:r>
        <w:rPr/>
        <w:t>4)</w:t>
        <w:tab/>
      </w:r>
      <w:r>
        <w:rPr>
          <w:b/>
          <w:i/>
        </w:rPr>
        <w:t>Demonstrate and describe by means of practical shop assignments and tests, a s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>
          <w:b/>
          <w:b/>
          <w:i/>
          <w:i/>
        </w:rPr>
      </w:pPr>
      <w:r>
        <w:rPr>
          <w:b/>
          <w:i/>
        </w:rPr>
        <w:tab/>
        <w:t>working knowledge of how to perform GMAW / FCAW  procedures and diagn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>
          <w:b/>
          <w:b/>
          <w:i/>
          <w:i/>
        </w:rPr>
      </w:pPr>
      <w:r>
        <w:rPr>
          <w:b/>
          <w:i/>
        </w:rPr>
        <w:tab/>
        <w:t>correct possible defe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u w:val="single"/>
        </w:rPr>
      </w:pPr>
      <w:r>
        <w:rPr>
          <w:u w:val="single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- identify and explain pre-weld service requirements for drive rolls, contact tips,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</w:t>
      </w:r>
      <w:r>
        <w:rPr/>
        <w:t>gun nozzle and li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- identify and set correct shielding gas flow rates, voltage and wire feed speed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</w:t>
      </w:r>
      <w:r>
        <w:rPr/>
        <w:t>specific to the demands of single and multi-pass fillet welds and groove wel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- understand the relationship between electrical stick-out and weld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- describe techniques for arc ignition, setting gun angle and travel  sp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- identify and explain the differences  between the ‘push’ vs ‘pull’ techniques for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</w:t>
      </w:r>
      <w:r>
        <w:rPr/>
        <w:t>depositing electrode me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- produce trial beads to identify possible defects and verify initial set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720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ab/>
        <w:tab/>
        <w:t xml:space="preserve">- produce sample weld for visual and destructive testing and evalu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5)</w:t>
        <w:tab/>
      </w:r>
      <w:r>
        <w:rPr>
          <w:b/>
          <w:i/>
          <w:color w:val="000000"/>
          <w:lang w:val="en-GB"/>
        </w:rPr>
        <w:t xml:space="preserve">Demonstrate by means of regular attendance, punctuality, respect for fellow students </w:t>
        <w:tab/>
        <w:t xml:space="preserve">as well as lab / shop equipment, a willingness to assume the responsibilities of </w:t>
        <w:tab/>
        <w:tab/>
        <w:t>employmen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color w:val="000000"/>
          <w:lang w:val="en-GB"/>
        </w:rPr>
        <w:tab/>
        <w:t xml:space="preserve">-  </w:t>
      </w:r>
      <w:r>
        <w:rPr>
          <w:color w:val="000000"/>
          <w:lang w:val="en-GB"/>
        </w:rPr>
        <w:t>be present for all scheduled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satisfactory reason for having to leave class 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reasonable excuse for being absent from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ab/>
        <w:t>-  provide a written statement to the professor explaining the reason(s) for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absent on an assignment due date or the day of a schedul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demonstrate behaviour that does not interfere with or obstruct the over-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learning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actively participate in all course assignments and projec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operate any and all lab / shop equipment according to guidelines prescrib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he college and / or cours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color w:val="000000"/>
          <w:lang w:val="en-GB"/>
        </w:rPr>
        <w:t xml:space="preserve">-  </w:t>
      </w:r>
      <w:r>
        <w:rPr>
          <w:color w:val="000000"/>
          <w:lang w:val="en-GB"/>
        </w:rPr>
        <w:t>wear personal protective equipment at all times while in the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turn all equipment and unused practice materials to their designate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upon completion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move all scrap and thoroughly clean individual and / or assigned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High Cut) Safety Work Bo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Impact Resistant) Safety G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Appropriate Work W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Notebook c/w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wo Finger (Gauntlet Type) Welding Gl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ext: Principles of Industrial We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</w:t>
        <w:tab/>
        <w:t>EVALUATION PROCESS/GRADING SYST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>The evaluation will consist of an over-all theory test as well as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b/shop assignments and / or practical shop tests for which students must demonstrate proficiency in both knowledge and hands on sk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Failure to complete all designated shop assignments shall result in the loss of the entire 10% allocated to the “Employment Readiness”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lang w:val="en-GB"/>
        </w:rPr>
        <w:t xml:space="preserve">The over-all </w:t>
      </w:r>
      <w:r>
        <w:rPr>
          <w:b/>
          <w:i/>
          <w:color w:val="000000"/>
          <w:lang w:val="en-GB"/>
        </w:rPr>
        <w:t xml:space="preserve">theory test </w:t>
      </w:r>
      <w:r>
        <w:rPr>
          <w:color w:val="000000"/>
          <w:lang w:val="en-GB"/>
        </w:rPr>
        <w:t xml:space="preserve">will represent </w:t>
      </w:r>
      <w:r>
        <w:rPr>
          <w:b/>
          <w:color w:val="000000"/>
          <w:lang w:val="en-GB"/>
        </w:rPr>
        <w:t>35</w:t>
      </w:r>
      <w:r>
        <w:rPr>
          <w:b/>
          <w:i/>
          <w:color w:val="000000"/>
          <w:lang w:val="en-GB"/>
        </w:rPr>
        <w:t>%</w:t>
      </w:r>
      <w:r>
        <w:rPr>
          <w:color w:val="000000"/>
          <w:lang w:val="en-GB"/>
        </w:rPr>
        <w:t xml:space="preserve"> of the final course mark and will be ‘</w:t>
      </w:r>
      <w:r>
        <w:rPr>
          <w:b/>
          <w:i/>
          <w:color w:val="000000"/>
          <w:lang w:val="en-GB"/>
        </w:rPr>
        <w:t>open book</w:t>
      </w:r>
      <w:r>
        <w:rPr>
          <w:color w:val="000000"/>
          <w:lang w:val="en-GB"/>
        </w:rPr>
        <w:t xml:space="preserve"> using MET0190 / MET7110 course notes and the identified tex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color w:val="000000"/>
          <w:lang w:val="en-GB"/>
        </w:rPr>
        <w:t xml:space="preserve">All </w:t>
      </w:r>
      <w:r>
        <w:rPr>
          <w:b/>
          <w:i/>
          <w:color w:val="000000"/>
          <w:lang w:val="en-GB"/>
        </w:rPr>
        <w:t>practical lab / shop assignments</w:t>
      </w:r>
      <w:r>
        <w:rPr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tests</w:t>
      </w:r>
      <w:r>
        <w:rPr>
          <w:color w:val="000000"/>
          <w:lang w:val="en-GB"/>
        </w:rPr>
        <w:t xml:space="preserve"> will represent </w:t>
      </w:r>
      <w:r>
        <w:rPr>
          <w:b/>
          <w:i/>
          <w:color w:val="000000"/>
          <w:lang w:val="en-GB"/>
        </w:rPr>
        <w:t>55%</w:t>
      </w:r>
      <w:r>
        <w:rPr>
          <w:color w:val="000000"/>
          <w:lang w:val="en-GB"/>
        </w:rPr>
        <w:t xml:space="preserve"> of the mark for the final course mark and must be completed prior to the writing of the said theory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lang w:val="en-GB"/>
        </w:rPr>
        <w:tab/>
        <w:t xml:space="preserve">The evaluation for </w:t>
      </w:r>
      <w:r>
        <w:rPr>
          <w:b/>
          <w:i/>
          <w:color w:val="000000"/>
          <w:lang w:val="en-GB"/>
        </w:rPr>
        <w:t>employment readiness</w:t>
      </w:r>
      <w:r>
        <w:rPr>
          <w:color w:val="000000"/>
          <w:lang w:val="en-GB"/>
        </w:rPr>
        <w:t xml:space="preserve"> will consist of a day-to-day reco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of the Elements of Performance listed. Each infraction will constitute the loss of one </w:t>
        <w:tab/>
        <w:t xml:space="preserve">percentage point from the </w:t>
      </w:r>
      <w:r>
        <w:rPr>
          <w:b/>
          <w:i/>
          <w:color w:val="000000"/>
          <w:lang w:val="en-GB"/>
        </w:rPr>
        <w:t>10 percentage points</w:t>
      </w:r>
      <w:r>
        <w:rPr>
          <w:color w:val="000000"/>
          <w:lang w:val="en-GB"/>
        </w:rPr>
        <w:t xml:space="preserve"> allocated to this out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While all tests and assignments are designed to be completed with the specified time lim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( or less ), students MUST report to the shop/ classroom fully prepared. Your </w:t>
        <w:tab/>
        <w:t>professor will supply only the necessary materials and instr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final mark for MET0190 / MET7110 will be determined by means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grades list and related we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Grading Scheme</w:t>
        <w:tab/>
        <w:tab/>
        <w:tab/>
        <w:t xml:space="preserve">Final Mark </w:t>
      </w:r>
      <w:r>
        <w:rPr>
          <w:b/>
          <w:color w:val="000000"/>
          <w:sz w:val="16"/>
          <w:lang w:val="en-GB"/>
        </w:rPr>
        <w:t>(*see item $ 3 under Special Not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A</w:t>
        <w:tab/>
        <w:t>85  -  100%</w:t>
        <w:tab/>
        <w:tab/>
        <w:tab/>
        <w:t>Shop Assignments / Tests</w:t>
        <w:tab/>
        <w:tab/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B</w:t>
        <w:tab/>
        <w:t>75  -    8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Theory Test</w:t>
        <w:tab/>
        <w:tab/>
        <w:tab/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C</w:t>
        <w:tab/>
        <w:t>60  -    7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Employment Readiness</w:t>
        <w:tab/>
        <w:tab/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</w:t>
        <w:tab/>
        <w:t>50  -    59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</w:t>
        <w:tab/>
        <w:t xml:space="preserve">  0  -    49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b/>
          <w:color w:val="000000"/>
          <w:lang w:val="en-GB"/>
        </w:rPr>
        <w:t>VI.</w:t>
        <w:tab/>
        <w:t>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Special Need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f you are a student with special needs (e.g. physical limitations,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mpairments, hearing impairments, or learning disabilities), you are encourag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scuss required accommodations with your instructor and/or the 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ffice.  Visit Room E1204 or call Extension 493, 717, or 491 so that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Retention of course outline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t is the responsibility of the student to retain all course outlines for possible future u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cquiring advanced standing at other post 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Plagia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Students should refer to the definition of “academic dishonesty” in </w:t>
      </w:r>
      <w:r>
        <w:rPr>
          <w:i/>
          <w:color w:val="000000"/>
          <w:lang w:val="en-GB"/>
        </w:rPr>
        <w:t>Student Righ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color w:val="000000"/>
          <w:lang w:val="en-GB"/>
        </w:rPr>
        <w:t>Responsibilities</w:t>
      </w:r>
      <w:r>
        <w:rPr>
          <w:color w:val="000000"/>
          <w:lang w:val="en-GB"/>
        </w:rPr>
        <w:t>.  Students who engage in “academic dishonesty” will recei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utomatic failure for that submission and/or such other penalty, up to and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expulsion from the course, as may be decided by the profess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urs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Professor reserves the right to change the information contained in this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utline depending on the needs of the learner and the availability of 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ubstitute course information is available in the Registrar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Final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Evaluations concerning the </w:t>
      </w:r>
      <w:r>
        <w:rPr>
          <w:b/>
          <w:color w:val="000000"/>
          <w:lang w:val="en-GB"/>
        </w:rPr>
        <w:t>Final Mark</w:t>
      </w:r>
      <w:r>
        <w:rPr>
          <w:color w:val="000000"/>
          <w:lang w:val="en-GB"/>
        </w:rPr>
        <w:t xml:space="preserve"> are further affected by the conditions set forth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the printed handout, </w:t>
      </w:r>
      <w:r>
        <w:rPr>
          <w:b/>
          <w:i/>
          <w:color w:val="000000"/>
          <w:lang w:val="en-GB"/>
        </w:rPr>
        <w:t>Welding Department Guidelines</w:t>
      </w:r>
      <w:r>
        <w:rPr>
          <w:color w:val="000000"/>
          <w:lang w:val="en-GB"/>
        </w:rPr>
        <w:t xml:space="preserve"> .Be sure that you receive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se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Lab &amp; Shop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Course materials that are discussed and / or explained during any and all lab or shop </w:t>
        <w:tab/>
        <w:t>demonstrations are subject to evaluation and will be used as the basis for question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quizzes and course t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DIRECT CREDIT TRANSF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direct credit transfer (advanced standing) should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rect credit transfer form from the Dean’s secretary.  Students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rovide a transcript and course outline related to the course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PRIOR LEARNING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.  The successful completion of an SMAW / GMAW welding course with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Outcomes and Elements of Performance that are at least 80% compatible wit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course outline ..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2.  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&lt;O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3.  Documented proof of at least three (3) years of competent trade experience invol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both the use and operation of  SMAW / GMAW equipment that is compatibl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Learning Outcomes described within this course Outline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rPr>
          <w:color w:val="000000"/>
          <w:lang w:val="en-GB"/>
        </w:rPr>
      </w:pPr>
      <w:r>
        <w:rPr>
          <w:color w:val="000000"/>
          <w:lang w:val="en-GB"/>
        </w:rPr>
        <w:t>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right"/>
    </w:pPr>
    <w:rPr>
      <w:b/>
      <w:sz w:val="24"/>
    </w:rPr>
  </w:style>
  <w:style w:type="paragraph" w:styleId="WP9Heading2">
    <w:name w:val="WP9_Heading 2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26:00Z</dcterms:created>
  <dc:creator>Administrator</dc:creator>
  <dc:description/>
  <dc:language>en-US</dc:language>
  <cp:lastModifiedBy>default</cp:lastModifiedBy>
  <cp:lastPrinted>2003-01-03T13:23:00Z</cp:lastPrinted>
  <dcterms:modified xsi:type="dcterms:W3CDTF">2003-01-0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92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